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40"/>
        <w:gridCol w:w="1159"/>
        <w:gridCol w:w="1460"/>
        <w:gridCol w:w="1221"/>
      </w:tblGrid>
      <w:tr>
        <w:trPr>
          <w:trHeight w:val="225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имуществ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инимальная нормативная стоимость, 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ок выполнения работ, дней</w:t>
            </w:r>
          </w:p>
        </w:tc>
      </w:tr>
      <w:tr>
        <w:trPr>
          <w:trHeight w:val="225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удование промышленно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дартное, серийное (от 5 до 20 к-т 0.7, от 20 до 50 к-т 0.5, свыше - к-т 0.35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тандартное, несерийное, сложное, с ЧП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0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кальное, крупногабаритно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0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ческие линии стандартные, серийны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 3х моду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0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ческие линии нестандартные, несерийные, сложные, с ЧП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ческие линии уникальны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 0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ановки силовые судовые, авиационные, энергетическ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струмент, запасные части (от 5 до 20 к-т 0.7, от 20 до 50 к-т 0.5, свыше - к-т 0.35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удование проче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техника, средства связи, отдельные модул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техника, средства связи: комплексы, системы, стан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товая техни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бе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нта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ье и материал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48"/>
        <w:gridCol w:w="1197"/>
        <w:gridCol w:w="1631"/>
        <w:gridCol w:w="1140"/>
      </w:tblGrid>
      <w:tr>
        <w:trPr>
          <w:trHeight w:val="67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работы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ректировка отчета по инициативе Заказчика (за исключением недочетов, допущенных оценщико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руб/ча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езд оценщика на осмотр объекта оценки в пределах г.Сама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езд оценщика на осмотр объекта оценки за пределами г.Сама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руб./км от Сама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2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работ может быть изменена на:</w:t>
            </w:r>
          </w:p>
        </w:tc>
      </w:tr>
      <w:tr>
        <w:trPr>
          <w:trHeight w:val="22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эффициент срочности - от 0 до 50% в зависимости от сроков выполнения работ.</w:t>
            </w:r>
          </w:p>
        </w:tc>
      </w:tr>
      <w:tr>
        <w:trPr>
          <w:trHeight w:val="22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эффициент сложности работ - от 0 до 50%.</w:t>
            </w:r>
          </w:p>
        </w:tc>
      </w:tr>
      <w:tr>
        <w:trPr>
          <w:trHeight w:val="22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копии отчета  500 руб. за каждую копию</w:t>
            </w:r>
          </w:p>
        </w:tc>
      </w:tr>
      <w:tr>
        <w:trPr>
          <w:trHeight w:val="22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умную величину индивидуально по решению руководства комп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8:00Z</dcterms:created>
  <dc:creator>emoskvitina</dc:creator>
  <dc:description/>
  <cp:keywords/>
  <dc:language>en-US</dc:language>
  <cp:lastModifiedBy>emoskvitina</cp:lastModifiedBy>
  <dcterms:modified xsi:type="dcterms:W3CDTF">2011-03-31T09:40:00Z</dcterms:modified>
  <cp:revision>1</cp:revision>
  <dc:subject/>
  <dc:title>Тип имущества</dc:title>
</cp:coreProperties>
</file>