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Необходимые документы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Реквизиты предприят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екламный проспект (описание услуг, клиенты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Устав предприят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ведения о выпусках акций (тип, количество и т.д.). Свидетельства о регистрации выпуска акций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одовой бухгалтерский баланс форма № 1за прошедший год, а так же форма № 2 за три прошедших года, отчет о прибыли и убытках за текущий год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сшифровка разделов Отчета о прибылях и убытках на дату оценки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Рекламный бюджет на дату оценки и прогноз рекламных затрат на 3-5 лет; 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Имеющиеся анализы прямых и косвенных затрат по предприятию в целом и по отдельным видам услуг.</w:t>
      </w:r>
    </w:p>
    <w:p>
      <w:pPr>
        <w:pStyle w:val="Font14"/>
        <w:numPr>
          <w:ilvl w:val="0"/>
          <w:numId w:val="1"/>
        </w:numPr>
        <w:spacing w:before="0" w:after="280"/>
        <w:rPr/>
      </w:pPr>
      <w:r>
        <w:rPr/>
        <w:t>Для оценки товарных знаков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пия свидетельства о регистрации (документа подтверждающего правовую охрану)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ервоначальная и балансовая остаточная стоимость товарного знак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Дата создания и начало использования товарного знак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рок полезного использования товарного знака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География использования товарного знака и потенциал ее расширения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траты на создание и поддержание товарного знака.</w:t>
      </w:r>
    </w:p>
    <w:p>
      <w:pPr>
        <w:pStyle w:val="Font14"/>
        <w:numPr>
          <w:ilvl w:val="0"/>
          <w:numId w:val="1"/>
        </w:numPr>
        <w:spacing w:before="0" w:after="280"/>
        <w:rPr/>
      </w:pPr>
      <w:r>
        <w:rPr/>
        <w:t>Для оценки права на дизайн сайта, доменное имя, права на макет журнала, права учредителя СМИ и т.п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Копии правоустанавливающих документов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Затраты на создание объекта оценки;</w:t>
      </w:r>
    </w:p>
    <w:p>
      <w:pPr>
        <w:pStyle w:val="Style15"/>
        <w:numPr>
          <w:ilvl w:val="0"/>
          <w:numId w:val="1"/>
        </w:numPr>
        <w:spacing w:before="280" w:after="280"/>
        <w:rPr/>
      </w:pPr>
      <w:r>
        <w:rPr/>
        <w:t>Дата рег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nt14">
    <w:name w:val="font1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45:00Z</dcterms:created>
  <dc:creator>emoskvitina</dc:creator>
  <dc:description/>
  <cp:keywords/>
  <dc:language>en-US</dc:language>
  <cp:lastModifiedBy>emoskvitina</cp:lastModifiedBy>
  <dcterms:modified xsi:type="dcterms:W3CDTF">2011-03-31T09:45:00Z</dcterms:modified>
  <cp:revision>1</cp:revision>
  <dc:subject/>
  <dc:title>Необходимые документы</dc:title>
</cp:coreProperties>
</file>