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Необходимые документы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Наименование, марка, модель, серия, заводской номер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Завод-изготовитель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Инвентарный номер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Технический паспорт изделия (при наличии)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Даты выпуска, приобретения, ввода в эксплуатацию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сновные технические характеристики (мощность, масса, размеры, пробег, - производительность. - согласно технической документации)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правка об особенностях эксплуатации, обслуживания, сведения о консервации и проведенных ремонтах (замена узлов, агрегатов, усовершенствование), дефектах на дату оценки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Справка о балансовой стоимости объекта на последний отчетный период, начисленном износ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1:00Z</dcterms:created>
  <dc:creator>emoskvitina</dc:creator>
  <dc:description/>
  <cp:keywords/>
  <dc:language>en-US</dc:language>
  <cp:lastModifiedBy>emoskvitina</cp:lastModifiedBy>
  <dcterms:modified xsi:type="dcterms:W3CDTF">2011-03-31T09:32:00Z</dcterms:modified>
  <cp:revision>1</cp:revision>
  <dc:subject/>
  <dc:title>Необходимые документы</dc:title>
</cp:coreProperties>
</file>