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Необходимые документы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Копии учредительных документов (Устав, Учредительный договор, Свидетельство о регистрации) - по всем компаниям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Сведения об организационной структуре (включая производственные подразделения, отделы и филиалы)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Сведения о численности работников на последнюю отчетную дату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Сведения о недвижимом имуществе и о наличии у него обременений, с приложением договоров об обременении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Сведения об основных средствах, находящихся в собственности (в том числе по дочерним и зависимым предприятиям): </w:t>
        <w:br/>
        <w:t xml:space="preserve">- балансовая и остаточная стоимость; </w:t>
        <w:br/>
        <w:t xml:space="preserve">- сведения о переоценках основных фондов (акт переоценки); </w:t>
        <w:br/>
        <w:t>- отдельно сведения об арендованных основных средствах в том числе по дочерним и зависимым предприятиям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Данные по бухгалтерской отчетности за последние 3-5 лет (или максимально доступное количество предшествующих периодов): </w:t>
        <w:br/>
        <w:t xml:space="preserve">- бухгалтерский баланс; </w:t>
        <w:br/>
        <w:t xml:space="preserve">- отчет о прибылях и убытках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Сведения по амортизационным отчислениям по основным средствам, зданиям и cооружениям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Годовые объемы капитальных вложений за прошлые годы и плановые объемы капитальный вложений на 2005 год и далее, в том числе по дочерним предприятиям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Расшифровку следующих статей баланса на последнюю отчетную дату (в том числе по дочерним и зависимым обществам): </w:t>
        <w:br/>
        <w:t xml:space="preserve">- Долгосрочные и краткосрочные финансовые вложения (вид, сроки, сумма); </w:t>
        <w:br/>
        <w:t xml:space="preserve">- Дебиторская задолженность (с указанием сроков получения и погашения, а также величины просроченной и безнадежной дебиторской задолженности); </w:t>
        <w:br/>
        <w:t>- Кредиторская задолженность (с указанием сроков погашения, а также величины просроченной кредиторской задолженности);</w:t>
        <w:br/>
        <w:t>- Расшифровку ст. "Займы и кредиты" (с указанием даты получения и погашения, а также величины просроченных кредитов и займов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 xml:space="preserve">Бизнес план развития Общества и дочерних предприятий на ближайшую перспективу (при наличии такового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05:00Z</dcterms:created>
  <dc:creator>emoskvitina</dc:creator>
  <dc:description/>
  <cp:keywords/>
  <dc:language>en-US</dc:language>
  <cp:lastModifiedBy>emoskvitina</cp:lastModifiedBy>
  <dcterms:modified xsi:type="dcterms:W3CDTF">2011-03-28T12:06:00Z</dcterms:modified>
  <cp:revision>1</cp:revision>
  <dc:subject/>
  <dc:title>Необходимые документы:</dc:title>
</cp:coreProperties>
</file>