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документ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Договор аренды земельного участ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авоустанавливающие документы на земельный участо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алансовая стоимость земельного участ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равка о среднегодовых операционных расходах приходящихся на оцениваемый земельный участо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равка о ежегодной арендной плате за земельный участо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оговор страхования имуществ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ммуникации (по всем видам коммуникаций дата ввода в эксплуатацию):</w:t>
        <w:br/>
        <w:t>- водоснабжение общая протяженность сетей, материал труб, диаметр труб, глубина заложения (в случае, если сети имеют разные материалы и диаметры, указать протяженность сетей по каждому виду труб и диаметру).</w:t>
        <w:br/>
        <w:t>- канализация общая протяженность, материал труб, диаметр труб, глубина заложения (в случае, если сети имеют разные материалы и диаметры, указать протяженность сетей по каждому виду труб и диаметру).</w:t>
        <w:br/>
        <w:t>- теплоснабжение общая протяженность, диаметр трубопроводов, вид прокладки коммуникаций (наземная или подземная), в случае подземной вид канала (непроходной, полупроходной, материал стен канала, наличие или отсутствие гидроизоляции); в случае наземной описание опор (материал, высота) и эстакад (высота, количество ярусов).</w:t>
        <w:br/>
        <w:t>- электроснабжение общая протяженность, напряжение, марка кабеля, сечение кабеля.</w:t>
        <w:br/>
        <w:t>- линии радиосвязи общая протяженность, марка кабеля.</w:t>
        <w:br/>
        <w:t>- линии телефонной связи общая протяженность, марка, количество жил и их диамет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формация о трансформаторных подстанциях и тепло-распределительных пунктах при их наличии на оцениваемом земельном участке (объем, дата ввода в эксплуатацию, описание фундаментов, стен, перекрытий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формация об имеющихся на участке сооружениях водоснабжения и канализации (очистные сооружения, водонапорные башни, артезианские скважины, насосные станции дата ввода в эксплуатацию, описание конструктивных элементов, основные параметры для каждого вида сооружения)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Балансовая стоимость по всем сооружениям, находящимся на земельном участ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4:00Z</dcterms:created>
  <dc:creator>emoskvitina</dc:creator>
  <dc:description/>
  <cp:keywords/>
  <dc:language>en-US</dc:language>
  <cp:lastModifiedBy>emoskvitina</cp:lastModifiedBy>
  <dcterms:modified xsi:type="dcterms:W3CDTF">2011-03-28T10:34:00Z</dcterms:modified>
  <cp:revision>1</cp:revision>
  <dc:subject/>
  <dc:title>Необходимые документы:</dc:title>
</cp:coreProperties>
</file>