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40"/>
        <w:gridCol w:w="1024"/>
        <w:gridCol w:w="1631"/>
        <w:gridCol w:w="1221"/>
      </w:tblGrid>
      <w:tr>
        <w:trPr>
          <w:trHeight w:val="225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имуществ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инимальная нормативная стоимость, 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ок выполнения работ, дней</w:t>
            </w:r>
          </w:p>
        </w:tc>
      </w:tr>
      <w:tr>
        <w:trPr>
          <w:trHeight w:val="225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материальные активы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3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йствующее предприятие (бизнес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7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а требования (задолженность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траген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ксель банковский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митен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70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работы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ректировка отчета по инициативе Заказчика (за исключением недочетов, допущенных оценщиком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руб/ча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езд оценщика на осмотр объекта оценки в пределах г.Самар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езд оценщика на осмотр объекта оценки за пределами г.Самар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руб./км от Самар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иционные проекты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шту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3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-30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е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сультационные услу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ч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ный финансовый анализ деятельности организ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г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-3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кетинговые исследования рынка (для одного товара, одного рынка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това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-30</w:t>
            </w:r>
          </w:p>
        </w:tc>
      </w:tr>
      <w:tr>
        <w:trPr>
          <w:trHeight w:val="22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работ может быть изменена на:</w:t>
            </w:r>
          </w:p>
        </w:tc>
      </w:tr>
      <w:tr>
        <w:trPr>
          <w:trHeight w:val="22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эффициент срочности - от 0 до 50% в зависимости от сроков выполнения работ.</w:t>
            </w:r>
          </w:p>
        </w:tc>
      </w:tr>
      <w:tr>
        <w:trPr>
          <w:trHeight w:val="22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эффициент сложности работ - от 0 до 50%.</w:t>
            </w:r>
          </w:p>
        </w:tc>
      </w:tr>
      <w:tr>
        <w:trPr>
          <w:trHeight w:val="22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копии отчета  500 руб. за каждую копию</w:t>
            </w:r>
          </w:p>
        </w:tc>
      </w:tr>
      <w:tr>
        <w:trPr>
          <w:trHeight w:val="22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умную величину индивидуально по решению руководства компа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1:00Z</dcterms:created>
  <dc:creator>emoskvitina</dc:creator>
  <dc:description/>
  <cp:keywords/>
  <dc:language>en-US</dc:language>
  <cp:lastModifiedBy>emoskvitina</cp:lastModifiedBy>
  <dcterms:modified xsi:type="dcterms:W3CDTF">2011-03-31T10:21:00Z</dcterms:modified>
  <cp:revision>1</cp:revision>
  <dc:subject/>
  <dc:title>Тип имущества</dc:title>
</cp:coreProperties>
</file>